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5" w:leader="none"/>
          <w:tab w:val="center" w:pos="4680" w:leader="none"/>
        </w:tabs>
        <w:jc w:val="left"/>
        <w:rPr/>
      </w:pPr>
      <w:r>
        <w:rPr>
          <w:rFonts w:eastAsia="Bookman Old Style"/>
        </w:rPr>
        <w:t xml:space="preserve">           </w:t>
      </w:r>
      <w:r>
        <w:rPr/>
        <w:t>A V E    M A R I A</w:t>
      </w:r>
    </w:p>
    <w:p>
      <w:pPr>
        <w:pStyle w:val="Normal"/>
        <w:widowControl w:val="false"/>
        <w:tabs>
          <w:tab w:val="clear" w:pos="720"/>
          <w:tab w:val="left" w:pos="5799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799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799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799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799" w:leader="none"/>
        </w:tabs>
        <w:autoSpaceDE w:val="false"/>
        <w:rPr/>
      </w:pPr>
      <w:r>
        <w:rPr>
          <w:bCs/>
          <w:sz w:val="20"/>
          <w:lang w:val="it-IT"/>
        </w:rPr>
        <w:t>Testo  di  Vlàdimir  Kamòlikov  e  Bruno  Pizzi</w:t>
        <w:tab/>
        <w:t xml:space="preserve">            Musica  di  Vlàdimir  Kamòlikov</w:t>
      </w:r>
    </w:p>
    <w:p>
      <w:pPr>
        <w:pStyle w:val="Normal"/>
        <w:widowControl w:val="false"/>
        <w:tabs>
          <w:tab w:val="clear" w:pos="720"/>
          <w:tab w:val="left" w:pos="5799" w:leader="none"/>
        </w:tabs>
        <w:autoSpaceDE w:val="false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799" w:leader="none"/>
        </w:tabs>
        <w:autoSpaceDE w:val="false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799" w:leader="none"/>
        </w:tabs>
        <w:autoSpaceDE w:val="false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799" w:leader="none"/>
        </w:tabs>
        <w:autoSpaceDE w:val="false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Ave  Maria,  Santa  Maria,  questa  preghiera  per  te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Ave  Maria,  dolce  Maria,  voglio  ringraziare  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Grazie  pel  mare,  grazie  per  sole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Grazie  pei  monti  e  blu  ciel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Grazie  pel  gioia  di  vedere  ogg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Le  api  che  colgono il  mie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Ave  Maria,  grazie  a  te!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Ave  Maria,  Santa  Maria,  questa  preghiera  per  te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Ave  Maria,  Santa  Maria,  oggi  io  canto  per  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Grazie  all’amore,  al  riso  di  un  bimbo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Aiutami  e  fammi  sperar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Cerca  ognora,  il  modo  e  il  temp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Come  noi  aiuta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Ave  Maria,  Santa  Maria,  questa  preghiera   per  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Ave  Maria,  dolce  Maria,  chiedere  voglio  a  t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Dammi  salute,  fammi  felice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Dai  pace  al  mio  cuor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Dammi  un  camino,  dammi  un  terren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Ove  l’albero  cresca  d’amo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Ave  Maria,  Santa  Maria,  guesta  preghiera   per  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softHyphen/>
        <w:t>Ave  Maria,  Santa  Maria,  chiedere  voglio  a  t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Dona  la  pace,  dona il  seren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A  chi  soffre  per  te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Dona  la  forza  a  chi  non  l’ha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Luce  a  chi  non  c’e’ piu’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Ave  Maria,  grazie  a  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Ave  Maria,  grazie  a  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sz w:val="32"/>
          <w:lang w:val="en-US"/>
        </w:rPr>
      </w:pPr>
      <w:r>
        <w:rPr>
          <w:sz w:val="32"/>
          <w:lang w:val="en-US"/>
        </w:rPr>
        <w:t>Grazie  a  te!</w:t>
      </w:r>
    </w:p>
    <w:sectPr>
      <w:type w:val="nextPage"/>
      <w:pgSz w:w="12240" w:h="15840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i/>
      <w:iCs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10:00Z</dcterms:created>
  <dc:creator>Владимир</dc:creator>
  <dc:description/>
  <cp:keywords/>
  <dc:language>en-US</dc:language>
  <cp:lastModifiedBy>Vladimir Kamolikov</cp:lastModifiedBy>
  <cp:lastPrinted>2003-08-20T16:20:00Z</cp:lastPrinted>
  <dcterms:modified xsi:type="dcterms:W3CDTF">2006-10-03T15:43:00Z</dcterms:modified>
  <cp:revision>7</cp:revision>
  <dc:subject/>
  <dc:title>AVE MARIA</dc:title>
</cp:coreProperties>
</file>